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PROGRAMACIÓN DIDÁCTICA DE LA 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SIGNATURA DE LIBRE DISPOSICIÓN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pacing w:val="-2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2"/>
          <w:sz w:val="48"/>
          <w:szCs w:val="48"/>
        </w:rPr>
        <w:t>EXPRESIÓN MUSICAL Y CORPORAL</w:t>
      </w:r>
    </w:p>
    <w:p>
      <w:pPr>
        <w:pStyle w:val="Normal"/>
        <w:widowControl w:val="false"/>
        <w:tabs>
          <w:tab w:val="clear" w:pos="720"/>
          <w:tab w:val="left" w:pos="3568" w:leader="none"/>
        </w:tabs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3º E.S.O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os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ve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s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gí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ó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.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ñ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.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 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a </w:t>
      </w:r>
      <w:r>
        <w:rPr>
          <w:rFonts w:cs="Times New Roman" w:ascii="Times New Roman" w:hAnsi="Times New Roman"/>
          <w:color w:val="000000"/>
          <w:sz w:val="24"/>
          <w:szCs w:val="24"/>
        </w:rPr>
        <w:t>L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ánica 8/2013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iembre, 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jora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id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l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Re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Decre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105/201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diciembr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p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q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establec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el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urrículo básico de la Educación Secundaria Obligatoria y del Bachillerat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 111/20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un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ordenación y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n la Comunidad Autónoma de Andalucía y a la Orden de 14 de julio de 2016, por la que se desarrolla el currículo correspondiente a la Educación Secundaria Obligatoria en la Comunidad Autónoma de Andalucía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ODUC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>sta asignatur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>S.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>sta optativ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ic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por lo que se le va a dar un enfoque de </w:t>
      </w:r>
      <w:r>
        <w:rPr>
          <w:rFonts w:cs="Times New Roman" w:ascii="Times New Roman" w:hAnsi="Times New Roman"/>
          <w:i/>
          <w:sz w:val="24"/>
          <w:szCs w:val="24"/>
        </w:rPr>
        <w:t>Taller de Músi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ñ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í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/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 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o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/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I</w:t>
      </w:r>
      <w:r>
        <w:rPr>
          <w:rFonts w:cs="Times New Roman" w:ascii="Times New Roman" w:hAnsi="Times New Roman"/>
          <w:b/>
          <w:bCs/>
          <w:sz w:val="24"/>
          <w:szCs w:val="24"/>
        </w:rPr>
        <w:t>VOS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ñ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sta asignatura de libre disposición, enfocada com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 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la flauta dulce,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ó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ovimiento.</w:t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firstLine="48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a través de la escucha y análisis d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gía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 d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 qu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>ü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g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í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o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 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í 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í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tLeast" w:line="100" w:before="0" w:after="0"/>
        <w:ind w:left="330" w:right="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N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D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V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ÁND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 y Creación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Estudio de aspectos del Lenguaje Musical necesarios para, sobre todo, la interpretación vocal e instrumental: lectura y entonación de partituras (notación, compás, ritmo, tempo, fraseo, articulación, dinámica, agógica, etc.)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Karaoke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3. Percusiones corporales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(instrumental Orff, guitarras….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 (flauta dulce, etc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z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(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z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y análisis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3. Aprendizaje y utilización de programas informáticos para la elaboración y edición de partituras: </w:t>
      </w:r>
      <w:r>
        <w:rPr>
          <w:rFonts w:cs="Times New Roman" w:ascii="Times New Roman" w:hAnsi="Times New Roman"/>
          <w:i/>
          <w:sz w:val="24"/>
          <w:szCs w:val="24"/>
        </w:rPr>
        <w:t>Fin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ibeli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(Actitudes)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9"/>
          <w:sz w:val="24"/>
          <w:szCs w:val="24"/>
        </w:rPr>
        <w:t>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ÁN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J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1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CL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CL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z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- 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S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 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r</w: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-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AA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AA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45" w:right="1090" w:gutter="0" w:header="736" w:top="100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82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100" w:before="0" w:after="0"/>
        <w:ind w:left="82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ª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100" w:before="0" w:after="0"/>
        <w:ind w:left="822" w:right="0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resent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Á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Ó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OS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z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z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ñ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ó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m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iv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ú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o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ía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s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 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825" w:right="0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. A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Ñ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w w:val="13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100" w:before="0" w:after="0"/>
        <w:ind w:left="1185" w:right="0" w:hanging="0"/>
        <w:jc w:val="both"/>
        <w:rPr>
          <w:rFonts w:ascii="Times New Roman" w:hAnsi="Times New Roman" w:cs="Times New Roman"/>
          <w:w w:val="131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100" w:before="0" w:after="0"/>
        <w:ind w:left="1185" w:right="0" w:hanging="0"/>
        <w:jc w:val="both"/>
        <w:rPr>
          <w:rFonts w:ascii="Times New Roman" w:hAnsi="Times New Roman" w:cs="Times New Roman"/>
          <w:w w:val="131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100" w:before="0" w:after="0"/>
        <w:ind w:left="1185" w:right="0" w:hanging="0"/>
        <w:jc w:val="both"/>
        <w:rPr>
          <w:rFonts w:ascii="Times New Roman" w:hAnsi="Times New Roman" w:cs="Times New Roman"/>
          <w:w w:val="131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tLeast" w:line="100" w:before="0" w:after="0"/>
        <w:ind w:left="118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D 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í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.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21" w:right="0" w:hanging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21" w:right="0" w:hanging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lan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ón  de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as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dológ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ión 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 aula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as 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ui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id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21" w:right="0" w:hanging="20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ñ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 w:before="0" w:after="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21" w:right="0" w:hanging="20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21" w:right="0" w:hanging="20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dad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321" w:right="0" w:hanging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21" w:right="0" w:hanging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21" w:right="0" w:hanging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321" w:right="0" w:hanging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tLeast" w:line="100" w:before="0" w:after="0"/>
        <w:ind w:left="321" w:right="0" w:hanging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822" w:right="-73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N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OC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tLeast" w:line="100" w:before="0" w:after="0"/>
        <w:ind w:left="822" w:right="-73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CRITERIOS DE CALIFICACIÓN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5371"/>
      </w:tblGrid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65" w:leader="none"/>
                <w:tab w:val="left" w:pos="3270" w:leader="none"/>
                <w:tab w:val="left" w:pos="3420" w:leader="none"/>
                <w:tab w:val="left" w:pos="5205" w:leader="none"/>
              </w:tabs>
              <w:autoSpaceDE w:val="false"/>
              <w:spacing w:lineRule="atLeast" w:line="100"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cs="Calibrí" w:ascii="Calibrí" w:hAnsi="Calibrí"/>
                <w:color w:val="000000"/>
                <w:sz w:val="24"/>
                <w:szCs w:val="24"/>
              </w:rPr>
              <w:t>HERRAMIENTAS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>PORCENTAJE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tica vocal individual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tica instrumental individual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ografías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diario en clase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tud positiva e interés hacia las propuestas y tareas individuales y colectivas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ificación Total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1 a 1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do el carácter de la asignatura y siendo </w:t>
      </w:r>
      <w:r>
        <w:rPr>
          <w:rFonts w:cs="Times New Roman" w:ascii="Times New Roman" w:hAnsi="Times New Roman"/>
          <w:sz w:val="24"/>
          <w:szCs w:val="24"/>
          <w:u w:val="single"/>
        </w:rPr>
        <w:t>evaluación continua</w:t>
      </w:r>
      <w:r>
        <w:rPr>
          <w:rFonts w:cs="Times New Roman" w:ascii="Times New Roman" w:hAnsi="Times New Roman"/>
          <w:sz w:val="24"/>
          <w:szCs w:val="24"/>
        </w:rPr>
        <w:t>, la nota definitiva es la nota final. De tal forma que una evaluación se considerará recuperada si se aprueba la siguiente y suspendida, si no se aprueba la siguiente evaluación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Á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78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O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ó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78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O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La asignatura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presión musical y corpo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n el Aula de Música, en la cual se cuenta con los siguientes recursos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100" w:before="0" w:after="0"/>
        <w:ind w:left="47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 aud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839" w:right="0" w:hanging="0"/>
        <w:jc w:val="both"/>
        <w:rPr>
          <w:rFonts w:ascii="Times New Roman" w:hAnsi="Times New Roman" w:cs="Times New Roman"/>
          <w:color w:val="000000"/>
          <w:w w:val="13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100" w:before="0" w:after="0"/>
        <w:ind w:left="479" w:right="0" w:hanging="0"/>
        <w:jc w:val="both"/>
        <w:rPr>
          <w:rFonts w:ascii="Times New Roman" w:hAnsi="Times New Roman" w:cs="Times New Roman"/>
          <w:color w:val="000000"/>
          <w:w w:val="13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100" w:before="0" w:after="0"/>
        <w:ind w:left="479" w:right="0" w:hanging="0"/>
        <w:jc w:val="both"/>
        <w:rPr>
          <w:rFonts w:ascii="Times New Roman" w:hAnsi="Times New Roman" w:cs="Times New Roman"/>
          <w:color w:val="000000"/>
          <w:w w:val="13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100" w:before="0" w:after="0"/>
        <w:ind w:left="479" w:right="0" w:hanging="0"/>
        <w:jc w:val="both"/>
        <w:rPr>
          <w:rFonts w:ascii="Times New Roman" w:hAnsi="Times New Roman" w:cs="Times New Roman"/>
          <w:color w:val="000000"/>
          <w:w w:val="13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100" w:before="0" w:after="0"/>
        <w:ind w:left="479" w:right="0" w:hanging="0"/>
        <w:jc w:val="both"/>
        <w:rPr>
          <w:rFonts w:ascii="Times New Roman" w:hAnsi="Times New Roman" w:cs="Times New Roman"/>
          <w:color w:val="000000"/>
          <w:w w:val="13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100" w:before="0" w:after="0"/>
        <w:ind w:left="479" w:right="0" w:hanging="0"/>
        <w:jc w:val="both"/>
        <w:rPr>
          <w:rFonts w:ascii="Times New Roman" w:hAnsi="Times New Roman" w:cs="Times New Roman"/>
          <w:color w:val="000000"/>
          <w:w w:val="13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100" w:before="0" w:after="0"/>
        <w:ind w:left="47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 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20" w:leader="none"/>
          <w:tab w:val="left" w:pos="3140" w:leader="none"/>
          <w:tab w:val="left" w:pos="3940" w:leader="none"/>
          <w:tab w:val="left" w:pos="5080" w:leader="none"/>
          <w:tab w:val="left" w:pos="5540" w:leader="none"/>
          <w:tab w:val="left" w:pos="6540" w:leader="none"/>
          <w:tab w:val="left" w:pos="7600" w:leader="none"/>
        </w:tabs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20" w:leader="none"/>
          <w:tab w:val="left" w:pos="3140" w:leader="none"/>
          <w:tab w:val="left" w:pos="3940" w:leader="none"/>
          <w:tab w:val="left" w:pos="5080" w:leader="none"/>
          <w:tab w:val="left" w:pos="5540" w:leader="none"/>
          <w:tab w:val="left" w:pos="6540" w:leader="none"/>
          <w:tab w:val="left" w:pos="7600" w:leader="none"/>
        </w:tabs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20" w:leader="none"/>
          <w:tab w:val="left" w:pos="3140" w:leader="none"/>
          <w:tab w:val="left" w:pos="3940" w:leader="none"/>
          <w:tab w:val="left" w:pos="5080" w:leader="none"/>
          <w:tab w:val="left" w:pos="5540" w:leader="none"/>
          <w:tab w:val="left" w:pos="6540" w:leader="none"/>
          <w:tab w:val="left" w:pos="7600" w:leader="none"/>
        </w:tabs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A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GR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Á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angra3detindependiente1"/>
        <w:spacing w:lineRule="atLeast" w:line="100" w:before="0" w:after="0"/>
        <w:ind w:left="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odos los elementos contenidos en este documento serán revisados a lo largo del curso de modo que, anotando las incidencias, modificaciones y reformas, al final del curso se informe una memoria adecuada, que facilite la introducción de mejoras para el curso próximo en la didáctica de este departament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20" w:h="16838"/>
      <w:pgMar w:left="945" w:right="235" w:gutter="0" w:header="736" w:top="1000" w:footer="1002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í">
    <w:charset w:val="8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446" w:leader="none"/>
      </w:tabs>
      <w:autoSpaceDE w:val="false"/>
      <w:spacing w:lineRule="exact" w:line="305" w:before="0" w:after="0"/>
      <w:ind w:left="0" w:right="-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495935</wp:posOffset>
              </wp:positionV>
              <wp:extent cx="6514465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666"/>
                            <w:gridCol w:w="6553"/>
                            <w:gridCol w:w="2041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1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655" cy="7131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4" r="-47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655" cy="713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</w:rPr>
                                  <w:t>IES JAROSO</w:t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00" w:before="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EPARTAMENTO DE MÚSICA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lineRule="atLeast" w:line="100" w:before="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urso 2019/20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00" w:before="0" w:after="0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1011555" cy="8032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10077" r="-5" b="128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1555" cy="803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026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snapToGrid w:val="false"/>
                                  <w:spacing w:lineRule="atLeast" w:line="100" w:before="0" w:after="0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>EXPRESIÓN MUSICAL Y CORPOR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92.65pt;mso-wrap-distance-left:7.05pt;mso-wrap-distance-right:7.05pt;mso-wrap-distance-top:0pt;mso-wrap-distance-bottom:0pt;margin-top:39.05pt;mso-position-vertical-relative:page;margin-left:-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666"/>
                      <w:gridCol w:w="6553"/>
                      <w:gridCol w:w="2041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1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655" cy="713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4" r="-47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  <w:t>IES JAROSO</w:t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00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PARTAMENTO DE MÚSIC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0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urso 2019/20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0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1011555" cy="8032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10077" r="-5" b="128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026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4" w:leader="none"/>
                            </w:tabs>
                            <w:snapToGrid w:val="false"/>
                            <w:spacing w:lineRule="atLeast" w:line="10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>EXPRESIÓN MUSICAL Y CORPOR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446" w:leader="none"/>
      </w:tabs>
      <w:autoSpaceDE w:val="false"/>
      <w:spacing w:lineRule="exact" w:line="305" w:before="0" w:after="0"/>
      <w:ind w:left="0" w:right="-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ge">
                <wp:posOffset>495935</wp:posOffset>
              </wp:positionV>
              <wp:extent cx="6514465" cy="1176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666"/>
                            <w:gridCol w:w="6553"/>
                            <w:gridCol w:w="2041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1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655" cy="713105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4" r="-47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655" cy="713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</w:rPr>
                                  <w:t>IES JAROSO</w:t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00" w:before="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EPARTAMENTO DE MÚSICA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lineRule="atLeast" w:line="100" w:before="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urso 2019/20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00" w:before="0" w:after="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1011555" cy="803275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10077" r="-5" b="128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1555" cy="803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026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snapToGrid w:val="false"/>
                                  <w:spacing w:lineRule="atLeast" w:line="100" w:before="0" w:after="0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>EXPRESIÓN MUSICAL Y CORPOR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92.65pt;mso-wrap-distance-left:7.05pt;mso-wrap-distance-right:7.05pt;mso-wrap-distance-top:0pt;mso-wrap-distance-bottom:0pt;margin-top:39.05pt;mso-position-vertical-relative:page;margin-left: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666"/>
                      <w:gridCol w:w="6553"/>
                      <w:gridCol w:w="2041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1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655" cy="71310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4" r="-47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  <w:t>IES JAROSO</w:t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00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PARTAMENTO DE MÚSIC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0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urso 2019/20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00" w:before="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1011555" cy="80327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10077" r="-5" b="128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026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4" w:leader="none"/>
                            </w:tabs>
                            <w:snapToGrid w:val="false"/>
                            <w:spacing w:lineRule="atLeast" w:line="10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>EXPRESIÓN MUSICAL Y CORPOR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zxx"/>
    </w:rPr>
  </w:style>
  <w:style w:type="paragraph" w:styleId="Sangra3detindependiente1">
    <w:name w:val="Sangría 3 de t. independiente1"/>
    <w:basedOn w:val="Normal"/>
    <w:qFormat/>
    <w:pPr>
      <w:suppressAutoHyphens w:val="true"/>
      <w:spacing w:before="0" w:after="0"/>
      <w:ind w:left="0" w:right="0" w:firstLine="348"/>
      <w:jc w:val="both"/>
    </w:pPr>
    <w:rPr>
      <w:rFonts w:ascii="Arial" w:hAnsi="Arial" w:cs="Arial"/>
      <w:bCs/>
      <w:kern w:val="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07:00Z</dcterms:created>
  <dc:creator>Música</dc:creator>
  <dc:description>Document was created by {applicationname}, version: {version}</dc:description>
  <dc:language>en-US</dc:language>
  <cp:lastModifiedBy>Juan Manuel</cp:lastModifiedBy>
  <dcterms:modified xsi:type="dcterms:W3CDTF">2019-09-21T19:01:01Z</dcterms:modified>
  <cp:revision>23</cp:revision>
  <dc:subject/>
  <dc:title/>
</cp:coreProperties>
</file>